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79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06  tháng 7 năm 2017</w:t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khai giảng lớp Sơ cấp lý luận chính trị  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2pt" to="305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ăn cứ thông báo số 41/TB-TTBDCT ngày 05 tháng 7 năm 2017 của Trung tâm Bồi dưỡng chính trị huyện Củ Chi về việc khai giảng </w:t>
      </w:r>
      <w:r>
        <w:rPr>
          <w:rFonts w:cs="Times New Roman" w:ascii="Times New Roman" w:hAnsi="Times New Roman"/>
          <w:color w:val="000000"/>
          <w:szCs w:val="28"/>
        </w:rPr>
        <w:t>lớp Sơ cấp lý luận chính trị  SC.15-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Nay Ban Thường vụ Công đoàn Giáo dục huyện Củ Chi thông báo đến </w:t>
      </w:r>
      <w:r>
        <w:rPr>
          <w:rFonts w:eastAsia="Arial" w:cs="Times New Roman" w:ascii="Times New Roman" w:hAnsi="Times New Roman"/>
          <w:color w:val="000000"/>
          <w:szCs w:val="22"/>
        </w:rPr>
        <w:t>công đoàn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nội dung tham gia khai giảng lớp </w:t>
      </w:r>
      <w:r>
        <w:rPr>
          <w:rFonts w:cs="Times New Roman" w:ascii="Times New Roman" w:hAnsi="Times New Roman"/>
          <w:color w:val="000000"/>
          <w:szCs w:val="28"/>
        </w:rPr>
        <w:t>Sơ cấp lý luận chính trị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+ Thời gian:  17 giờ 30 ngày 13 tháng 7 năm 2017 (Chiều tối thứ năm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+ Địa điểm:  Trung tâm Bồi dưỡng chính trị – Khu phố 1, Thị trấn Củ Ch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+ Lưu ý: Sau khi khai giảng sẽ vào học chính thức; học vào các buổi tối thứ ba, thứ năm, thứ sáu hàng tuần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Đề nghị </w:t>
      </w:r>
      <w:r>
        <w:rPr>
          <w:rFonts w:eastAsia="Arial" w:cs="Times New Roman" w:ascii="Times New Roman" w:hAnsi="Times New Roman"/>
          <w:color w:val="000000"/>
          <w:szCs w:val="22"/>
        </w:rPr>
        <w:t>công đoàn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có đoàn viên tham gia lớp học (theo danh sách đính kèm) thực hiện tốt theo tinh thần thông báo này./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264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571"/>
      </w:tblGrid>
      <w:tr>
        <w:trPr/>
        <w:tc>
          <w:tcPr>
            <w:tcW w:w="4104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nh sách tham gia lớp Sơ cấp lý luận chính trị SC. 15-17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(Đoàn viên thuộc Công đoàn Giáo dục huyện Củ Chi) 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29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170"/>
        <w:gridCol w:w="144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14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14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Họ và t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14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ă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14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Chức vụ (Công đoà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14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Số điện thoại liên 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14" w:after="0"/>
              <w:ind w:left="0" w:right="86" w:hanging="0"/>
              <w:jc w:val="center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rần Thị H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ổ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8426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Nguyễn Thị V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ổ ph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8851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Huỳnh Thị Xuyế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ổ ph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979817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Nguyễn Thị Ánh Tuy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ổ ph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59969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Nguyễn Thị Tuy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ổ ph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54548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Nguyễn Thị Yê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ổ ph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39490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Huỳnh Thị Ph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6752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Hoàng Thị Ng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2837946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Bùi Thu Tr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98717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Nguyễn Thị Hu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ổ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64669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Đặng Thị Thu Tr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hủ tị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48275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MN AB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Nguyễn Thị N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974812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MN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Vương Mỹ T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837946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MN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Nguyễn Thị Trúc Ph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92243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MN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Huỳnh Thị Tuyết Nh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4750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MN 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Võ Thị Minh Nguyệ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UV B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907995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hâu Thị Ngọc K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T 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93824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Nguyễn Thị Th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T 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77789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Lê Thị N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T 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7697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Đinh Trung Hiế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T 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901363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Vũ Thị V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UVB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902726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MN TT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Nguyễn Thanh L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UV B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269475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 Ttiế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Lê Thị Th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 xml:space="preserve">Tổ trưở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985541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 Ttiế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Đỗ Thị Thanh 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68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 xml:space="preserve">Tổ trưở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987476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TTH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Nguyễn Văn Th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UVB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693970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TTH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 xml:space="preserve">Nguyễn Thị Thanh Vâ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C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19335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Nguyễn Thị Đ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87638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Vương Thị P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34679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Lê Thị S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56580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rần Thị Kim Nh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TT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09892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 xml:space="preserve">Nguyễn Thị Ph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227618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Nguyễn Thị Th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92375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rần Thị Ngà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UB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55578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 xml:space="preserve">Lưu Thị Thúy O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UB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86536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rần Hướng Vương Liễ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63666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 xml:space="preserve">Hồ Ngọc M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97769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 T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 Thị Nh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Tổ trưở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55847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L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Phạm Thu H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Tổ ph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09119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L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Phan Trần Bảo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Tổ ph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8408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L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 Thị Kim 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Tổ ph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95188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L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Lê Thị Kim Ph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Tổ trưở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36333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T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Phan Thị Hi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45005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T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 Thị Thanh 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203948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AP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rần Thị Kim Lo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86180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AP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Cao Thị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87216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AP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rần Thị Qu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83676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AP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Lý Thị Ngọc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686979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AP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Huỳnh Thị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Tổ trưở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82899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CS N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Thị Minh Hi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ổ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36708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CS TA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ô Thị Mỹ N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ổ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3325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CS TA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inh Thị Kim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ổ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92459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CS TA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rương Lương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6822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TTCC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rần Thị Ngọc Qu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33376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TTCC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Lục Thị Thanh Thú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08629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TTCC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 Mộng T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ổ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239336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TTCC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 Thị Kim O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UVB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02767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MN TL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rần Thị Hồng Tư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82803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TL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 Thị Kiều N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96836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TL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 Thị Kiều Diễ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35126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TL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 Ngọc O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66689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TL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 Mai T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7678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TL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Võ Tường Du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85118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TL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Nguyễn Thị Thu Tr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81644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TL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ao Thị Ngọc Liễ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hủ tị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635807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TTi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Nguyễn Thị Hu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ổ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692323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T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Dương Thị H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ổ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7874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AN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oàn Huyền Tho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89665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TH  AP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Huỳnh Thị Thanh Ph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908822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AP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Trương Thị Huyền Tr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UV. B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8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663775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MN 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Lê Thị L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UVB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683764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Nguyễn Văn T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66909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rần Thị Ph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696265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Nguyễn Thị Đẹ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909456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Pha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983630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Trần Tấn Đ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938325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Nguyễn Quốc Dũ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638874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Đoàn Thanh Bì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977111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Lê Thủy Nh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206155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Lê Trường Du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203919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Nguyễn Thị Hồng D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913373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Phan Thị Tì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64459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Lâm Thị Ngọc Gi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01688636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P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Lương Thị Ngọc 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938526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NDTE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Lê Thị H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75517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NDTE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Trần Thị Thu H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902732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NDTE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Nguyễn Ngọc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CĐ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  <w:lang w:eastAsia="vi-VN"/>
              </w:rPr>
              <w:t>01679338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Cs w:val="28"/>
              </w:rPr>
              <w:t>TH  ANT</w:t>
            </w:r>
          </w:p>
        </w:tc>
      </w:tr>
    </w:tbl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ổng kết danh sách này có 88 đoàn viên./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264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115" w:after="0"/>
      <w:ind w:left="152" w:firstLine="676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3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7-06T08:23:00Z</dcterms:modified>
  <cp:revision>2</cp:revision>
  <dc:subject/>
  <dc:title>LIÊN ĐOÀN LAO ĐỘNG TP</dc:title>
</cp:coreProperties>
</file>